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2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22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1.  Образовать межведомственную комиссию по пропуску весеннего паводка 2022 года и утвердить в составе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22 года согласно приложению 2.</w:t>
      </w:r>
    </w:p>
    <w:p>
      <w:pPr>
        <w:pStyle w:val="NoSpacing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22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Style16"/>
        <w:jc w:val="both"/>
        <w:rPr/>
      </w:pPr>
      <w:r>
        <w:rPr>
          <w:sz w:val="28"/>
          <w:szCs w:val="28"/>
        </w:rPr>
        <w:t>5.1. Заведующей Придолинным ФАПом (Пономаревой О.Г.) на время весеннего паводка организовать медицинское обслуживание населения, изолированных разливом паводковых в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долинного сельсовета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18.02.2022 г. № 7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2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1 категории</w:t>
      </w:r>
    </w:p>
    <w:p>
      <w:pPr>
        <w:pStyle w:val="Style15"/>
        <w:rPr/>
      </w:pPr>
      <w:r>
        <w:rPr>
          <w:sz w:val="28"/>
        </w:rPr>
        <w:t>Николаевна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алахова Оксана       -   депутат по округу №1</w:t>
      </w:r>
    </w:p>
    <w:p>
      <w:pPr>
        <w:pStyle w:val="Style15"/>
        <w:rPr/>
      </w:pPr>
      <w:r>
        <w:rPr>
          <w:sz w:val="28"/>
        </w:rPr>
        <w:t>Александровна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Пономарева Ольг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Геннадие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илатов Константин    - разнорабочий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Викт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2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2.2022г. № 7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2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2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 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О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.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К.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22 г № 7-п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left="56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веден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 гидротехнических сооружениях на территории МО Придолинный сель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84470" cy="2082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99"/>
                              <w:gridCol w:w="3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 лица за ГТС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,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 Иртек п.Придолин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Придолинного сельсовета – Горбунова Дина Масхутовна. Тел.8922857655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64pt;mso-wrap-distance-left:9pt;mso-wrap-distance-right:9pt;mso-wrap-distance-top:0pt;mso-wrap-distance-bottom:0pt;margin-top:0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99"/>
                        <w:gridCol w:w="3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 лица за ГТС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руководителя, телефо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 Иртек п.Придолин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Придолинного сельсовета – Горбунова Дина Масхутовна. Тел.89228576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25"/>
        <w:gridCol w:w="1844"/>
        <w:gridCol w:w="4963"/>
      </w:tblGrid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8"/>
                <w:szCs w:val="22"/>
                <w:lang w:eastAsia="en-US"/>
              </w:rPr>
            </w:pPr>
            <w:r>
              <w:rPr>
                <w:b/>
                <w:sz w:val="8"/>
                <w:szCs w:val="22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52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127" w:leader="none"/>
              </w:tabs>
              <w:spacing w:lineRule="auto" w:line="252"/>
              <w:rPr>
                <w:sz w:val="18"/>
              </w:rPr>
            </w:pPr>
            <w:r>
              <w:rPr>
                <w:sz w:val="18"/>
              </w:rPr>
              <w:tab/>
              <w:tab/>
              <w:t>п.Придолинный, 461192</w:t>
            </w:r>
          </w:p>
          <w:p>
            <w:pPr>
              <w:pStyle w:val="Normal"/>
              <w:spacing w:lineRule="auto" w:line="252"/>
              <w:jc w:val="center"/>
              <w:rPr>
                <w:sz w:val="10"/>
                <w:szCs w:val="22"/>
                <w:lang w:eastAsia="en-US"/>
              </w:rPr>
            </w:pPr>
            <w:r>
              <w:rPr>
                <w:sz w:val="18"/>
              </w:rPr>
              <w:t>тел. (8 – 35347)  2-91-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52"/>
              <w:ind w:firstLine="922"/>
              <w:jc w:val="both"/>
              <w:rPr>
                <w:sz w:val="28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18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5"/>
        <w:gridCol w:w="1384"/>
        <w:gridCol w:w="765"/>
        <w:gridCol w:w="1676"/>
        <w:gridCol w:w="1170"/>
        <w:gridCol w:w="1288"/>
        <w:gridCol w:w="151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тег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оп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уждаются в переселении на период паво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иант пересе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харов Павел Ероф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сестре, ул.Шубрикова, д. 4 кв.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ркванидзе Сташка Демь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опеку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дочери, ул.Шубрикова, д. 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чева Надежд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тавченко Никола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Мари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 Придолинная С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долинный, ул.Шубрикова, д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Д.М.Горбунова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jfb</dc:creator>
  <dc:description/>
  <cp:keywords/>
  <dc:language>en-US</dc:language>
  <cp:lastModifiedBy>buh</cp:lastModifiedBy>
  <cp:lastPrinted>2022-02-28T09:21:00Z</cp:lastPrinted>
  <dcterms:modified xsi:type="dcterms:W3CDTF">2022-02-28T04:21:00Z</dcterms:modified>
  <cp:revision>36</cp:revision>
  <dc:subject/>
  <dc:title> </dc:title>
</cp:coreProperties>
</file>